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LEADERMAC – SMARTMAC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37719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MASINA DE RINDELUIT </w:t>
      </w:r>
      <w:r>
        <w:rPr>
          <w:b/>
          <w:bCs/>
          <w:lang w:val="fr-FR"/>
        </w:rPr>
        <w:t>SMARTMAC LMC 424 + 523</w:t>
      </w:r>
    </w:p>
    <w:p>
      <w:pPr>
        <w:pStyle w:val="Normal"/>
        <w:ind w:left="1065" w:hanging="0"/>
        <w:rPr/>
      </w:pPr>
      <w:r>
        <w:rPr>
          <w:b/>
          <w:lang w:val="it-IT"/>
        </w:rPr>
        <w:t>Masina de rindeluit in constructie solida, pentru utilizare multipla si dotare valoroasa in varianta standard.</w:t>
      </w:r>
    </w:p>
    <w:p>
      <w:pPr>
        <w:pStyle w:val="Normal"/>
        <w:ind w:left="106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rpul masinii solid, cu constructie extrem de stabila din fonta,</w:t>
      </w:r>
    </w:p>
    <w:p>
      <w:pPr>
        <w:pStyle w:val="Normal"/>
        <w:ind w:left="705" w:hanging="0"/>
        <w:rPr/>
      </w:pPr>
      <w:r>
        <w:rPr>
          <w:lang w:val="fr-FR"/>
        </w:rPr>
        <w:t>astfel absoarbe vibratiile, pentru suprafete rindeluite valoroas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stem de avans puternic, pentru un transport sigur al piesei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Constructia masinii cu 4 arbori de lucru conform urmatoarei ordonari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Smartmac LMC 424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29622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 xml:space="preserve">nr. </w:t>
        <w:tab/>
        <w:t>denumire arbore</w:t>
        <w:tab/>
        <w:tab/>
        <w:tab/>
        <w:t>caracteris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4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Constructia masinii cu 5 arbori de lucru conform urmatoarei ordonari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Smartmac LMC 524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4237990" cy="1104900"/>
            <wp:effectExtent l="0" t="0" r="0" b="0"/>
            <wp:docPr id="3" name="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 xml:space="preserve">nr. </w:t>
        <w:tab/>
        <w:t>denumire arbore</w:t>
        <w:tab/>
        <w:tab/>
        <w:tab/>
        <w:t>caracteris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4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5</w:t>
        <w:tab/>
        <w:t>arbore 5</w:t>
        <w:tab/>
        <w:tab/>
        <w:tab/>
        <w:tab/>
        <w:t>orizontal jos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ate tehnice general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masa de alimentare – lungime</w:t>
        <w:tab/>
        <w:tab/>
        <w:tab/>
        <w:t>2500mm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 xml:space="preserve">latime de lucru </w:t>
        <w:tab/>
        <w:tab/>
        <w:tab/>
      </w:r>
      <w:r>
        <w:rPr>
          <w:lang w:val="fr-FR"/>
        </w:rPr>
        <w:tab/>
        <w:t>15-230mm</w:t>
      </w:r>
    </w:p>
    <w:p>
      <w:pPr>
        <w:pStyle w:val="Normal"/>
        <w:ind w:left="705" w:hanging="0"/>
        <w:rPr/>
      </w:pPr>
      <w:r>
        <w:rPr>
          <w:lang w:val="fr-FR"/>
        </w:rPr>
        <w:t>&gt;</w:t>
        <w:tab/>
        <w:t>inaltime de lucru</w:t>
        <w:tab/>
        <w:tab/>
        <w:tab/>
        <w:tab/>
        <w:t>10 – 150mm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&gt;</w:t>
        <w:tab/>
        <w:t>viteza de avans</w:t>
        <w:tab/>
        <w:tab/>
        <w:tab/>
        <w:tab/>
        <w:t>6-24m/min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 xml:space="preserve">reglare pe inaltime motorica </w:t>
        <w:tab/>
        <w:tab/>
        <w:tab/>
        <w:t>0,75kW</w:t>
      </w:r>
    </w:p>
    <w:p>
      <w:pPr>
        <w:pStyle w:val="Normal"/>
        <w:ind w:left="1425" w:firstLine="15"/>
        <w:rPr>
          <w:lang w:val="it-IT"/>
        </w:rPr>
      </w:pPr>
      <w:r>
        <w:rPr>
          <w:lang w:val="it-IT"/>
        </w:rPr>
        <w:t>(incl. arbore sus)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mecanism avans capacitate actionare</w:t>
        <w:tab/>
        <w:tab/>
        <w:t>3 kW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masa de alimentare cu ungere integrata</w:t>
        <w:tab/>
        <w:t>manual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masa masinii cromata peste intreaga lungim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Mecanism de avans cu dotare stabila cu actionare cu carda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role de avans dintate pentru un transport mai sigur al piese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esare reglabila prin cilindru pneumatic pt toleranta piesei, max 6ba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carcasa masinii pentru siguranta si reducerea zgomotului</w:t>
      </w:r>
    </w:p>
    <w:p>
      <w:pPr>
        <w:pStyle w:val="Normal"/>
        <w:rPr>
          <w:lang w:val="fr-FR"/>
        </w:rPr>
      </w:pPr>
      <w:r>
        <w:rPr>
          <w:lang w:val="it-IT"/>
        </w:rPr>
        <w:tab/>
      </w:r>
      <w:r>
        <w:rPr>
          <w:lang w:val="fr-FR"/>
        </w:rPr>
        <w:t>&gt;</w:t>
        <w:tab/>
        <w:t xml:space="preserve">dulap de comanda dotat cu toate elementele de deservir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&gt;</w:t>
        <w:tab/>
        <w:t>masina conform standardelor C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&gt;</w:t>
        <w:tab/>
        <w:t>documentatie</w:t>
      </w:r>
    </w:p>
    <w:p>
      <w:pPr>
        <w:pStyle w:val="Normal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&gt;</w:t>
        <w:tab/>
        <w:t>dotare de baza cu scule pentru deservire si reglarea masin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onarea arborilor individuali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1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, jos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functiune arbore</w:t>
        <w:tab/>
        <w:tab/>
        <w:tab/>
        <w:t>arbore abricht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5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16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2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 dreapta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18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3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, stang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18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4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, sus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  <w:t>grosim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5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5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, jos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  <w:t>arbore curatare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5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sini cu 4 arbore mod. LMC 424</w:t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fr-FR"/>
        </w:rPr>
        <w:t>Masini cu 5 arbore mod. LMC 523</w:t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ptionale</w:t>
      </w:r>
    </w:p>
    <w:p>
      <w:pPr>
        <w:pStyle w:val="Normal"/>
        <w:rPr/>
      </w:pPr>
      <w:r>
        <w:rPr>
          <w:lang w:val="it-IT"/>
        </w:rPr>
        <w:t>Afisaj automat al grosimii de lucru</w:t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Afisaj automat al latimii de lucru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Memorie pentru pozitionare (99 locasuri de salvare)</w:t>
        <w:tab/>
        <w:tab/>
        <w:tab/>
      </w:r>
    </w:p>
    <w:p>
      <w:pPr>
        <w:pStyle w:val="Normal"/>
        <w:rPr/>
      </w:pPr>
      <w:r>
        <w:rPr>
          <w:lang w:val="it-IT"/>
        </w:rPr>
        <w:t>Ungere automata</w:t>
        <w:tab/>
      </w: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3609975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6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de-DE"/>
        </w:rPr>
      </w:pPr>
      <w:r>
        <w:rPr/>
      </w:r>
    </w:p>
    <w:sectPr>
      <w:footerReference w:type="default" r:id="rId7"/>
      <w:type w:val="nextPage"/>
      <w:pgSz w:w="11906" w:h="16838"/>
      <w:pgMar w:left="1247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avalontools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1:00Z</dcterms:created>
  <dc:creator>name</dc:creator>
  <dc:description/>
  <cp:keywords/>
  <dc:language>en-US</dc:language>
  <cp:lastModifiedBy>Razvan</cp:lastModifiedBy>
  <dcterms:modified xsi:type="dcterms:W3CDTF">2011-03-23T20:13:00Z</dcterms:modified>
  <cp:revision>57</cp:revision>
  <dc:subject/>
  <dc:title/>
</cp:coreProperties>
</file>